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485900" cy="457200"/>
                <wp:effectExtent l="285115" t="0" r="63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089" y="27510"/>
                              </a:moveTo>
                              <a:lnTo>
                                <a:pt x="0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Export the report to another application to manipulate data or send via e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5pt;margin-top:3pt;width:116.95pt;height:35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Export the report to another application to manipulate data or send via em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371600" cy="342900"/>
                <wp:effectExtent l="483870" t="0" r="635" b="276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560" y="38720"/>
                              </a:moveTo>
                              <a:lnTo>
                                <a:pt x="0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ge through a multi-page re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107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ge through a multi-page re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314960" t="0" r="635" b="285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736" y="39320"/>
                              </a:moveTo>
                              <a:lnTo>
                                <a:pt x="0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Zoom in or 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pt;width:44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Zoom in or o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144780</wp:posOffset>
                </wp:positionV>
                <wp:extent cx="83820" cy="33464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.4pt" to="233.35pt,3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55320</wp:posOffset>
                </wp:positionV>
                <wp:extent cx="914400" cy="228600"/>
                <wp:effectExtent l="0" t="254635" r="1454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4900" y="-23820"/>
                              </a:moveTo>
                              <a:lnTo>
                                <a:pt x="21600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rint the re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51.6pt;width:71.9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rint the re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541020</wp:posOffset>
                </wp:positionV>
                <wp:extent cx="1028700" cy="342900"/>
                <wp:effectExtent l="497840" t="20764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387" y="-12840"/>
                              </a:moveTo>
                              <a:lnTo>
                                <a:pt x="0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earch for whole word(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2.6pt;width:80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earch for whole word(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69620</wp:posOffset>
                </wp:positionV>
                <wp:extent cx="1257300" cy="342900"/>
                <wp:effectExtent l="376555" t="3346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393" y="-20880"/>
                              </a:moveTo>
                              <a:lnTo>
                                <a:pt x="0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port level selector (for multi-level report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0.6pt;width:98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port level selector (for multi-level report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41020</wp:posOffset>
                </wp:positionV>
                <wp:extent cx="1257300" cy="342900"/>
                <wp:effectExtent l="163830" t="26479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727" y="-16560"/>
                              </a:moveTo>
                              <a:lnTo>
                                <a:pt x="0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Jump to pag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2.6pt;width:98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Jump to pag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6055995" cy="2209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Heading"/>
    <w:basedOn w:val="TextBody"/>
    <w:qFormat/>
    <w:pPr/>
    <w:rPr>
      <w:rFonts w:ascii="Verdana" w:hAnsi="Verdana" w:cs="Verdana"/>
      <w:b/>
      <w:sz w:val="20"/>
    </w:rPr>
  </w:style>
  <w:style w:type="paragraph" w:styleId="TableData">
    <w:name w:val="TableData"/>
    <w:basedOn w:val="TableHeading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32:00Z</dcterms:created>
  <dc:creator>groberts</dc:creator>
  <dc:description/>
  <cp:keywords/>
  <dc:language>en-US</dc:language>
  <cp:lastModifiedBy>groberts</cp:lastModifiedBy>
  <dcterms:modified xsi:type="dcterms:W3CDTF">2007-06-15T00:48:00Z</dcterms:modified>
  <cp:revision>4</cp:revision>
  <dc:subject/>
  <dc:title/>
</cp:coreProperties>
</file>